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12/2016 tarih ve 54882412-301.05.03/E.66445 sayılı yazısı katip üye tarafından okun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Gvdemetni2"/>
          <w:rFonts w:cs="Arial Unicode MS"/>
        </w:rPr>
        <w:tab/>
      </w:r>
      <w:r>
        <w:rPr>
          <w:bCs/>
          <w:sz w:val="24"/>
          <w:szCs w:val="24"/>
        </w:rPr>
        <w:t xml:space="preserve">Gülnar Belediye Meclisi’nin 05.10.2016 tarih ve 51 saydı karan ile; Gülnar-Aydıncık İl Yolunun (km:0+000-31+832 arası) imarlı kesimden geçen kısmının mevcut imar planına uyumlu hale getirilmesine ilişkin 1/1000 ölçekli uygulama imar planı değişikliği ile ilgili teklifin,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58:00Z</cp:lastPrinted>
  <dcterms:modified xsi:type="dcterms:W3CDTF">2016-12-09T08:58:00Z</dcterms:modified>
  <cp:revision>115</cp:revision>
  <dc:subject/>
  <dc:title/>
</cp:coreProperties>
</file>